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39"/>
        <w:gridCol w:w="5869"/>
      </w:tblGrid>
      <w:tr>
        <w:trPr/>
        <w:tc>
          <w:tcPr>
            <w:tcW w:w="3796" w:type="dxa"/>
            <w:tcBorders/>
          </w:tcPr>
          <w:p>
            <w:pPr>
              <w:pStyle w:val="Normal"/>
              <w:ind w:right="-223" w:hanging="0"/>
              <w:jc w:val="center"/>
              <w:rPr/>
            </w:pPr>
            <w:r>
              <w:rPr>
                <w:color w:val="000000"/>
              </w:rPr>
              <w:t>PHÒNG GD&amp;ĐT DIỄN CHÂU</w:t>
            </w:r>
          </w:p>
          <w:p>
            <w:pPr>
              <w:pStyle w:val="Normal"/>
              <w:ind w:right="-223" w:hanging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739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3.7pt" to="124.3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MN DIỄN TRU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ind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ind w:right="-223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7526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3.8pt" to="218.8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pacing w:before="120" w:after="0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YẾT ĐỊNH SỐ       /QĐ-TM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120" w:after="0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ab/>
        <w:tab/>
        <w:t xml:space="preserve">          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ÊN BẢ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ÔNG KHAI  VĐTT VÀ CÁC KHOẢN THU CH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ĂM HỌC 2020  - 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Tại: Trường mầm non Diễn Trung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Hôm nay, ngày 30 tháng 08 năm 2021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ng tôi gồm: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 xml:space="preserve">I. Ban công khai  theo Quyết định số    /QĐ-TMN, ngày 30 / 08 /2021 của  Hiệu trưởng Trường mầm non Diễn Trung 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2835"/>
        <w:gridCol w:w="26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Chức vụ nhà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Chức vụ Ban VĐ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Lê Thị Thúy Oa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iệu trưở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rưởng b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Phó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Phó b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 Thị Nhu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Phó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Ba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Đoàn Thị Phượng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ổ trưởng CM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hư k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Bùi Thị Lệ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B thanh tra nhân d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Ba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rần Thị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ổ trưởng CM 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Ba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Nguyễn Thị Hằng N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Bí thư chi đoà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Ba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Lê Thị Bé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Hội trởng hội CM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Ba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Phạm Thị Tâ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Chủ Thịch Công Đo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Ba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Ngô Thị Tình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ế toá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Ban Viên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II. Danh mục công kha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ông khai khoản thu vận động tài trợ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Tổng số tiền huy động  được: </w:t>
      </w:r>
      <w:r>
        <w:rPr>
          <w:sz w:val="28"/>
          <w:szCs w:val="28"/>
        </w:rPr>
        <w:t>248.080.000 đ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Tổng hợp số tiền huy động theo từng lớp: </w:t>
      </w:r>
      <w:r>
        <w:rPr>
          <w:sz w:val="28"/>
          <w:szCs w:val="28"/>
        </w:rPr>
        <w:t>248.080.000 đ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ố phụ huynh học sinh ủng hộ: 759/ 790 Đạt tỷ lệ 96% , cụ thể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3"/>
        <w:gridCol w:w="2100"/>
        <w:gridCol w:w="2240"/>
        <w:gridCol w:w="2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S H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PH HS ủng h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iền thu đượ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5T 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.30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.3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5T 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50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5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5T 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90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9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5T 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66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66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5T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43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43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5T 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80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8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5T 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40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4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5T 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02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02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4T 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85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85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4T 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38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3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4T 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75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75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4T 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74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74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4T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12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12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4T 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70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7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4T 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98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9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3T 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90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9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3T 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.80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.8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3T 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32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320.000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3T 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70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7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3T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75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75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3T 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08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0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 3T 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85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85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 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150.00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15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ổng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.080.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.080.00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</w:rPr>
        <w:t xml:space="preserve">Công khai tổng số tiền vận động, sử dụng tài trợ đã sử dụng trong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ăm học 2020– 2021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8"/>
        <w:gridCol w:w="1980"/>
        <w:gridCol w:w="4383"/>
        <w:gridCol w:w="1985"/>
      </w:tblGrid>
      <w:tr>
        <w:trPr>
          <w:trHeight w:val="4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 w:val="28"/>
                <w:lang w:val="nl-NL"/>
              </w:rPr>
            </w:pPr>
            <w:r>
              <w:rPr>
                <w:b/>
                <w:color w:val="FF0000"/>
                <w:sz w:val="28"/>
                <w:lang w:val="nl-NL"/>
              </w:rPr>
              <w:t>TT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Chứng từ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Số tiền</w:t>
            </w:r>
          </w:p>
        </w:tc>
      </w:tr>
      <w:tr>
        <w:trPr>
          <w:trHeight w:val="4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" w:leader="none"/>
              </w:tabs>
              <w:snapToGrid w:val="false"/>
              <w:ind w:right="57" w:hanging="0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Số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Ngày/tháng/năm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CTG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12/11/20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Thanh toán tiền mua smat TV 42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jc w:val="right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22.00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CTG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26/11/20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Thanh toán tiền mua bàn ghế cho tr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600.000</w:t>
            </w:r>
          </w:p>
        </w:tc>
      </w:tr>
      <w:tr>
        <w:trPr>
          <w:trHeight w:val="3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CTG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26/04/20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Thanh toán tiền sửa chữa cải tạo 10 phò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90"/>
              <w:jc w:val="right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116.00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CTG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10/05/20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Thanh toán tiền sửa chữa cải tạo 10 phò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90"/>
              <w:jc w:val="right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27.00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CTG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18/05/20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Sửa chữa hệ thống điện tại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jc w:val="right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19.014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CTG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18/05/20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Thay thế sửa chữa hệ thống nước vệ sinh tại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jc w:val="right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25.466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8" w:hanging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1.080.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Bằng chữ: Hai trăm bốn mươi một triệu không trăm tám mươi ngàn đồng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òn tồn lại kho bạc: 7.000.000 đ ( Đợn vị dự lại chưa thanh toán cho nhà thi công, công trình sửa chữa cải tạo 10 phòng học để bảo hành công trình)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Nhận xét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- Đơn vị công khai chi ủng hộ vận động, sử dụng tài trợ đúng quy định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. Công khai khoản thu hộ tiền hội phí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Tổng số tiền thu được:</w:t>
      </w:r>
      <w:r>
        <w:rPr>
          <w:b/>
          <w:color w:val="000000"/>
          <w:sz w:val="28"/>
          <w:szCs w:val="28"/>
        </w:rPr>
        <w:t xml:space="preserve">  39.250.000 </w:t>
      </w:r>
      <w:r>
        <w:rPr>
          <w:color w:val="000000"/>
          <w:sz w:val="28"/>
        </w:rPr>
        <w:t xml:space="preserve"> đ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ố tiền PH tham 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ích 40% 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ớp lớn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lớn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8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4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lớn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ớp lớn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8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2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lớn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8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2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lớn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ớp lớn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ớp lớn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nhỡ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nhỡ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nhỡ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nhỡ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nhỡ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ớp Nhỡ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6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6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ớp Nhỡ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6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4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bé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bé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bé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6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4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bé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bé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0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bé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8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72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Lớp bé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7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68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1.30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51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 xml:space="preserve">39.2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 xml:space="preserve">15.690.000 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+)  Trích từ các lớp 40% ban đại diện cha mẹ học sinh trường chi hoạt động :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15.690.000 </w:t>
      </w:r>
      <w:r>
        <w:rPr>
          <w:b/>
          <w:color w:val="000000"/>
          <w:sz w:val="28"/>
        </w:rPr>
        <w:t>đ</w:t>
      </w:r>
    </w:p>
    <w:p>
      <w:pPr>
        <w:pStyle w:val="Normal"/>
        <w:spacing w:before="0" w:after="120"/>
        <w:jc w:val="both"/>
        <w:rPr/>
      </w:pPr>
      <w:r>
        <w:rPr/>
        <w:t>Thực hiện chi trong năm học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078"/>
      </w:tblGrid>
      <w:tr>
        <w:trPr/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Khai giảng năm học ( quà) :       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0.000đ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Trung thu các cháu ( quà) :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0.000đ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Lễ hội mừng xuân:           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600.000 đ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Chi hỗ trợ các hội thi cho trẻ trong năm: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300.000 đ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Chi tổng kết, thưởng  cho các cháu cuối nă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605.000 đ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.Chi chè nước, sổ sách hội họp: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185.000 đ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òn lại: 0 đ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>Nhận xét: Thực hiện công khai công tác thu – quỹ hội đúng quy định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Công khai  khoản thu về thỏa thuận chi phí phục vụ bán trú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lang w:val="nl-NL"/>
        </w:rPr>
      </w:pPr>
      <w:r>
        <w:rPr>
          <w:b/>
          <w:i/>
          <w:sz w:val="28"/>
          <w:lang w:val="nl-NL"/>
        </w:rPr>
        <w:t>a. Chi phí mua đồ dù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lang w:val="nl-NL"/>
        </w:rPr>
        <w:t>Tổng thu:</w:t>
      </w:r>
      <w:r>
        <w:rPr>
          <w:b/>
          <w:bCs/>
          <w:sz w:val="28"/>
          <w:szCs w:val="28"/>
        </w:rPr>
        <w:t xml:space="preserve">   86.972.000 </w:t>
      </w:r>
      <w:r>
        <w:rPr>
          <w:b/>
          <w:color w:val="FF0000"/>
          <w:sz w:val="28"/>
          <w:szCs w:val="28"/>
        </w:rPr>
        <w:t>đ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ông khai tổng số tiền sử dụng </w:t>
      </w:r>
      <w:r>
        <w:rPr>
          <w:b/>
          <w:i/>
          <w:sz w:val="28"/>
        </w:rPr>
        <w:t xml:space="preserve">: </w:t>
      </w:r>
      <w:r>
        <w:rPr>
          <w:b/>
          <w:sz w:val="28"/>
          <w:lang w:val="nl-NL"/>
        </w:rPr>
        <w:t>Chi phí mua đồ dùng</w:t>
      </w:r>
      <w:r>
        <w:rPr>
          <w:b/>
          <w:color w:val="000000"/>
          <w:sz w:val="28"/>
        </w:rPr>
        <w:t xml:space="preserve"> đã sử dụng trong năm học 2020 – 2021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+ Ma bổ sung đồ dùng phục vụ công tác bán trú: 42.635.000 đồng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+ Mua đồ dùng vệ sinh học kỳ I</w:t>
      </w:r>
      <w:r>
        <w:rPr>
          <w:color w:val="000000"/>
          <w:sz w:val="28"/>
          <w:szCs w:val="28"/>
        </w:rPr>
        <w:t>:  20.299.000 đồng</w:t>
      </w:r>
    </w:p>
    <w:p>
      <w:pPr>
        <w:pStyle w:val="Normal"/>
        <w:spacing w:before="0" w:after="120"/>
        <w:jc w:val="both"/>
        <w:rPr>
          <w:color w:val="FF0000"/>
          <w:sz w:val="28"/>
          <w:lang w:val="nl-NL"/>
        </w:rPr>
      </w:pPr>
      <w:r>
        <w:rPr>
          <w:color w:val="000000"/>
          <w:sz w:val="28"/>
        </w:rPr>
        <w:t>+ Mua đồ dùng vệ sinh học kỳ II:</w:t>
      </w:r>
      <w:r>
        <w:rPr/>
        <w:t xml:space="preserve">   </w:t>
      </w:r>
      <w:r>
        <w:rPr>
          <w:color w:val="000000"/>
          <w:sz w:val="28"/>
        </w:rPr>
        <w:t>24.038.000 đồng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8"/>
          <w:lang w:val="nl-NL"/>
        </w:rPr>
        <w:t>Tổng chi</w:t>
      </w:r>
      <w:r>
        <w:rPr>
          <w:b/>
          <w:color w:val="FF0000"/>
          <w:sz w:val="28"/>
          <w:szCs w:val="28"/>
          <w:lang w:val="nl-NL"/>
        </w:rPr>
        <w:t>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86.972.000 </w:t>
      </w:r>
      <w:r>
        <w:rPr>
          <w:b/>
          <w:color w:val="FF0000"/>
          <w:sz w:val="28"/>
          <w:szCs w:val="28"/>
        </w:rPr>
        <w:t>đồng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32"/>
        </w:rPr>
      </w:pPr>
      <w:r>
        <w:rPr>
          <w:b/>
          <w:i/>
          <w:sz w:val="28"/>
        </w:rPr>
        <w:t xml:space="preserve">b. Chi trả thuê khoán người nấu ăn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- Nhà trường thỏa thuận với phụ huynh mức </w:t>
      </w:r>
      <w:r>
        <w:rPr>
          <w:b/>
        </w:rPr>
        <w:t>54.000 đồng/cháu/ tháng</w:t>
      </w:r>
      <w:r>
        <w:rPr>
          <w:color w:val="000000"/>
          <w:sz w:val="28"/>
        </w:rPr>
        <w:t xml:space="preserve"> ( đối với học sinh đi học ăn bán trú tại trường); Trả lương đảm bảo cô nuôi: 3.200.000 đ/tháng/cô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- Tổng số tiền thu được: 318.720.000 đồng.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8"/>
        </w:rPr>
        <w:t>- Tổng số tiền ngân sách hỗ trợ chi trả thuê khoán người nấu ăn: 104.115.000 đ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ông khai tổng số tiền sử dụng </w:t>
      </w:r>
      <w:r>
        <w:rPr>
          <w:b/>
          <w:i/>
          <w:color w:val="000000"/>
          <w:sz w:val="28"/>
        </w:rPr>
        <w:t xml:space="preserve">. </w:t>
      </w:r>
      <w:r>
        <w:rPr>
          <w:b/>
          <w:color w:val="000000"/>
          <w:sz w:val="28"/>
        </w:rPr>
        <w:t>Chi trả thuê khoán người nấu ăn</w:t>
      </w:r>
      <w:r>
        <w:rPr>
          <w:b/>
          <w:i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đã sử dụng trong năm học 2020– 2021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977"/>
        <w:gridCol w:w="2126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i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9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0/20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00.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/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1/20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2/20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3/20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4/20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5/20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.2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- Chi trả lương cho nhân viên nhà bếp: 403.200.000 đ</w:t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- Trả tiền thừa cho phụ huynh cuối năm: 19.635.000đ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hận xét: </w:t>
      </w:r>
      <w:r>
        <w:rPr>
          <w:color w:val="000000"/>
          <w:sz w:val="28"/>
        </w:rPr>
        <w:t xml:space="preserve">Thực hiện công tác công khai thu </w:t>
      </w:r>
      <w:r>
        <w:rPr>
          <w:b/>
          <w:i/>
          <w:sz w:val="28"/>
        </w:rPr>
        <w:t>Chi thuê khoán người nấu ăn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đúng quy định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c. Chi hổ trợ  CBQL, giáo viên, nhân viên trực trưa 9 người (7 nhóm, lớp), 1 CBQL, 1 nhân viên ytế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color w:val="FF0000"/>
          <w:sz w:val="28"/>
        </w:rPr>
        <w:t>- Tổng số tiền thu được: 39.867.000 đồng</w:t>
      </w:r>
    </w:p>
    <w:p>
      <w:pPr>
        <w:pStyle w:val="Normal"/>
        <w:spacing w:before="0" w:after="120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>- Công khai tổng số tiền sử dụng tiền Chi hổ trợ  CBQL, giáo viên, nhân viên trực trưa đã sử dụng trong năm học 2020 – 2021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70"/>
        <w:gridCol w:w="2183"/>
        <w:gridCol w:w="1701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háng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9/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.375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0/2020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.500.000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/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.050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/202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.725.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1/202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.050.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2/202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250.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3/202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.725.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4/202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.275.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5/202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925.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4.875.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- Tổng số tiền chi : 34.875.000 đ</w:t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- Trả tiền thừa cho phụ huynh cuối năm: 4.992.000đ</w:t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8"/>
        </w:rPr>
      </w:pPr>
      <w:r>
        <w:rPr>
          <w:b/>
          <w:color w:val="000000"/>
          <w:sz w:val="28"/>
        </w:rPr>
        <w:t xml:space="preserve">Nhận xét: </w:t>
      </w:r>
      <w:r>
        <w:rPr>
          <w:color w:val="000000"/>
          <w:sz w:val="28"/>
        </w:rPr>
        <w:t xml:space="preserve">Thực hiện công tác công khai thu </w:t>
      </w:r>
      <w:r>
        <w:rPr>
          <w:sz w:val="28"/>
        </w:rPr>
        <w:t>Chi hổ trợ  CBQL, giáo viên, nhân viên trực trưa</w:t>
      </w:r>
      <w:r>
        <w:rPr>
          <w:color w:val="000000"/>
          <w:sz w:val="28"/>
        </w:rPr>
        <w:t xml:space="preserve"> đúng quy định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Công khai khoản tiền nước tăng thêm do bán trú 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a.Mua nước sạch để nấu ăn cho trẻ ở lại bán trú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FF0000"/>
          <w:sz w:val="28"/>
        </w:rPr>
        <w:t xml:space="preserve">Tổng số tiền huy động được: </w:t>
      </w:r>
      <w:r>
        <w:rPr>
          <w:b/>
          <w:color w:val="FF0000"/>
          <w:sz w:val="28"/>
        </w:rPr>
        <w:t>26.820.000 đ</w:t>
      </w:r>
      <w:r>
        <w:rPr>
          <w:color w:val="FF0000"/>
          <w:sz w:val="28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ông khai tổng số tiền sử dụng tiền nước </w:t>
      </w:r>
      <w:r>
        <w:rPr>
          <w:b/>
          <w:color w:val="000000"/>
          <w:sz w:val="28"/>
          <w:szCs w:val="28"/>
        </w:rPr>
        <w:t>sạch để nấu ăn cho trẻ ở lại bán trú</w:t>
      </w:r>
      <w:r>
        <w:rPr>
          <w:b/>
          <w:color w:val="000000"/>
          <w:sz w:val="28"/>
        </w:rPr>
        <w:t xml:space="preserve"> đã sử dụng năm học 2020– 2021</w:t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345"/>
        <w:gridCol w:w="1616"/>
        <w:gridCol w:w="2127"/>
      </w:tblGrid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háng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9/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0/202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80.0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/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/20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4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1/20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4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2/20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8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3/20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72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4/20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5/20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84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336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jc w:val="both"/>
        <w:rPr>
          <w:color w:val="FF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- </w:t>
      </w:r>
      <w:r>
        <w:rPr>
          <w:color w:val="FF0000"/>
          <w:sz w:val="28"/>
        </w:rPr>
        <w:t xml:space="preserve">Số tiền đã chi: 25.336.000 </w:t>
      </w:r>
      <w:r>
        <w:rPr>
          <w:b/>
          <w:color w:val="FF0000"/>
          <w:sz w:val="28"/>
        </w:rPr>
        <w:t>đồng</w:t>
      </w:r>
    </w:p>
    <w:p>
      <w:pPr>
        <w:pStyle w:val="Normal"/>
        <w:spacing w:before="0" w:after="120"/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- Trả tiền thừa cho phụ huynh cuối năm: 1.484.000đ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Nhận xét: Thực hiện công tác công khai thu </w:t>
      </w:r>
      <w:r>
        <w:rPr>
          <w:sz w:val="28"/>
        </w:rPr>
        <w:t>Chi</w:t>
      </w:r>
      <w:r>
        <w:rPr>
          <w:i/>
          <w:sz w:val="28"/>
        </w:rPr>
        <w:t xml:space="preserve"> </w:t>
      </w:r>
      <w:r>
        <w:rPr>
          <w:color w:val="000000"/>
          <w:sz w:val="28"/>
        </w:rPr>
        <w:t>nước</w:t>
      </w:r>
      <w:r>
        <w:rPr/>
        <w:t xml:space="preserve"> </w:t>
      </w:r>
      <w:r>
        <w:rPr>
          <w:sz w:val="28"/>
          <w:szCs w:val="28"/>
        </w:rPr>
        <w:t>sạch để nấu ăn cho trẻ ở lại bán trú</w:t>
      </w:r>
      <w:r>
        <w:rPr>
          <w:color w:val="000000"/>
          <w:sz w:val="28"/>
        </w:rPr>
        <w:t xml:space="preserve"> đúng quy định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b.Tiền nước uống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FF0000"/>
          <w:sz w:val="28"/>
        </w:rPr>
        <w:t xml:space="preserve">Tổng số tiền huy động được: </w:t>
      </w:r>
      <w:r>
        <w:rPr>
          <w:b/>
          <w:color w:val="FF0000"/>
          <w:sz w:val="28"/>
        </w:rPr>
        <w:t>35.550.000 đ</w:t>
      </w:r>
      <w:r>
        <w:rPr>
          <w:color w:val="FF0000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Tổng số học sinh: 790 chá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FF0000"/>
          <w:sz w:val="28"/>
        </w:rPr>
      </w:pPr>
      <w:r>
        <w:rPr>
          <w:sz w:val="28"/>
        </w:rPr>
        <w:t>Số học sinh tham gia: 790  Đạt tỷ lệ 100%, cụ thể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 xml:space="preserve">Công khai tổng số tiền sử dụng tiền nước </w:t>
      </w:r>
      <w:r>
        <w:rPr>
          <w:b/>
          <w:color w:val="FF0000"/>
          <w:sz w:val="28"/>
          <w:szCs w:val="28"/>
        </w:rPr>
        <w:t xml:space="preserve"> uống cho trẻ </w:t>
      </w:r>
      <w:r>
        <w:rPr>
          <w:b/>
          <w:color w:val="FF0000"/>
          <w:sz w:val="28"/>
        </w:rPr>
        <w:t>đã sử dụng năm học 2020– 2021</w:t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06"/>
        <w:gridCol w:w="1616"/>
        <w:gridCol w:w="1701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háng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1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9/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50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0/202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50.000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/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50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/20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50.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1/20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50.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2/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50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3/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50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4/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50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5/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75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3.575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FF0000"/>
          <w:sz w:val="28"/>
        </w:rPr>
        <w:t xml:space="preserve">Số tiền đã chi: 33.575.000 </w:t>
      </w:r>
      <w:r>
        <w:rPr>
          <w:b/>
          <w:color w:val="FF0000"/>
          <w:sz w:val="28"/>
        </w:rPr>
        <w:t>đồng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FF0000"/>
          <w:sz w:val="28"/>
        </w:rPr>
        <w:t>- Trả tiền thừa cho phụ huynh cuối năm: 1.975.000 đ</w:t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Nhận xét: </w:t>
      </w:r>
      <w:r>
        <w:rPr>
          <w:sz w:val="28"/>
        </w:rPr>
        <w:t>Thực hiện công tác công khai thu Chi nước</w:t>
      </w:r>
      <w:r>
        <w:rPr/>
        <w:t xml:space="preserve"> </w:t>
      </w:r>
      <w:r>
        <w:rPr>
          <w:sz w:val="28"/>
          <w:szCs w:val="28"/>
        </w:rPr>
        <w:t xml:space="preserve">cho trẻ </w:t>
      </w:r>
      <w:r>
        <w:rPr>
          <w:sz w:val="28"/>
        </w:rPr>
        <w:t xml:space="preserve">đúng quy </w:t>
      </w:r>
      <w:r>
        <w:rPr>
          <w:color w:val="000000"/>
          <w:sz w:val="28"/>
        </w:rPr>
        <w:t>định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5. Công khai tổng số tiền thu - chi học phí đã sử dụng trong năm học 2020 - 2021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202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iện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ổng thu học phí năm học 2020 - 2021 là: 790 HS x 45,000 đ x 9 thá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19.950.000   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H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.973.500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40% bù trả lương năm học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3.151.000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iền khen thưở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.740.000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oán văn phòng phẩ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900.000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ửa chữa CSV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2.140.000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ghiệp vụ chuyên mô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1.743.000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á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7.299.500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 chi đến tháng 8/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.973.5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n đối thu chi hoc phí năm học 2020 - 2021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76.50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ồn học phí đến 30/ 08/ 2021: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76.5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</w:rPr>
        <w:t>Công khai tổng số tiền thu - chi nguồn ngân sách đã sử dụng trong năm 2020</w:t>
      </w:r>
      <w:r>
        <w:rPr/>
        <w:t>: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86"/>
        <w:gridCol w:w="2020"/>
      </w:tblGrid>
      <w:tr>
        <w:trPr>
          <w:trHeight w:val="360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ần ngân sách cấp năm 2020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390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ó: lương và phụ cấ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4.492.000</w:t>
            </w:r>
          </w:p>
        </w:tc>
      </w:tr>
      <w:tr>
        <w:trPr>
          <w:trHeight w:val="390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ác khoản nhà nước hỗ trợ học sinh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155.000</w:t>
            </w:r>
          </w:p>
        </w:tc>
      </w:tr>
      <w:tr>
        <w:trPr>
          <w:trHeight w:val="390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khoản chi khá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1.030.000</w:t>
            </w:r>
          </w:p>
        </w:tc>
      </w:tr>
      <w:tr>
        <w:trPr>
          <w:trHeight w:val="405" w:hRule="atLeast"/>
        </w:trPr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Tổng ngân sách cấp năm 2020 là: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.022.677.0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Phần chi ngân sách: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53"/>
        <w:gridCol w:w="1826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ỄN GIẢ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iệ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tiền Lương ngạch bậc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4.492.0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ỗ trợ đối tượng CS cho học sinh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155.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tiền công bảo vệ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.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oán tiền điện sinh hoạt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1.99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oán tiền mua vật tư văn phòn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9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oán tiền mua báo, tạp chí thư việ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nghiệp vụ chuyên môn ( Lương giáo viên HĐ, đồ dùng dụng cụ phục vụ chuyên môn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559.10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công tác phí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0.0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mua sắm cơ sở vật chất, công trình cơ sở hạ tần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48.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ác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80.00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bảo trì tập huấn phần mềm mis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.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ộng chi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22.677.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ỒN QUỸ 31/12/202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ông khai tổng số tiền thu - chi nguồn CSSKBĐ: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202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Nhận từ BHX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57.2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Phần chi 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iệ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 sổ sức khỏe cho tr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53.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mua đồ dùng, công cụ thuốc phò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4.2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ám sức khỏe định kỳ cho tr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0.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ộng ch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57.2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ỒN QUỸ 30/08/20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Nhận xét chung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a. Ưu điểm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ổ chức công khai các khoản thu, chi đúng quy định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à trường không thực hiện các khoản thu ngoài quy định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b. Tồn tại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uy động từ  các nhà hảo tâm chưa hiệu quả, tổ chức khác ngoài đối tượng là phụ huynh học si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Vận động chưa đạt theo kế hoạch nên chưa thực hiện được một  số mục dự kiến đề ra trong kế hoạch ở mục I. </w:t>
      </w:r>
      <w:r>
        <w:rPr>
          <w:sz w:val="28"/>
          <w:szCs w:val="28"/>
        </w:rPr>
        <w:t xml:space="preserve">Đóng tủ góc bằng gỗ (6 cái x 1,600,000 đ/cái = 9.600.000) </w:t>
      </w:r>
      <w:r>
        <w:rPr>
          <w:sz w:val="28"/>
          <w:szCs w:val="28"/>
          <w:lang w:val="nl-NL"/>
        </w:rPr>
        <w:t>III.</w:t>
      </w:r>
      <w:r>
        <w:rPr>
          <w:sz w:val="28"/>
          <w:szCs w:val="28"/>
        </w:rPr>
        <w:t xml:space="preserve"> Bồn đựng nước sinh hoạt ( 3 cái  x 5,000,000 đ/ cái)</w:t>
      </w:r>
      <w:r>
        <w:rPr>
          <w:sz w:val="28"/>
          <w:szCs w:val="28"/>
          <w:lang w:val="nl-NL"/>
        </w:rPr>
        <w:t xml:space="preserve"> = 15.000.000đ, sửa chữ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. Đề xuất, kiến nghị: </w:t>
      </w:r>
      <w:r>
        <w:rPr>
          <w:sz w:val="28"/>
          <w:szCs w:val="28"/>
        </w:rPr>
        <w:t>Kh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KIỂM T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ƯỞNG BAN</w:t>
      </w:r>
      <w:r>
        <w:rPr>
          <w:sz w:val="28"/>
          <w:szCs w:val="28"/>
        </w:rPr>
        <w:t xml:space="preserve"> </w:t>
        <w:tab/>
        <w:tab/>
        <w:tab/>
        <w:t xml:space="preserve"> </w:t>
        <w:tab/>
        <w:t xml:space="preserve">                             </w:t>
      </w:r>
      <w:r>
        <w:rPr>
          <w:b/>
          <w:sz w:val="28"/>
          <w:szCs w:val="28"/>
        </w:rPr>
        <w:t>THƯ K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ê Thị Thúy Oanh                                                             Đoàn Thị Phư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thành viê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284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 xml:space="preserve">Nguyễn Thị Ba, Nguyễn Thị Nhung , Bùi Thị Lệ Thủy, Lê Thị Bé ,  Trần Thị Thảo , Phạm Thi Phương  , Phạm Thị Tâm , Ngô Thị Tình </w:t>
      </w:r>
    </w:p>
    <w:sectPr>
      <w:footerReference w:type="default" r:id="rId2"/>
      <w:type w:val="nextPage"/>
      <w:pgSz w:w="11906" w:h="16838"/>
      <w:pgMar w:left="1728" w:right="479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1:00Z</dcterms:created>
  <dc:creator>Phan Van Binh</dc:creator>
  <dc:description/>
  <cp:keywords/>
  <dc:language>en-US</dc:language>
  <cp:lastModifiedBy>SONY</cp:lastModifiedBy>
  <cp:lastPrinted>2020-09-14T10:54:00Z</cp:lastPrinted>
  <dcterms:modified xsi:type="dcterms:W3CDTF">2021-09-29T01:14:00Z</dcterms:modified>
  <cp:revision>67</cp:revision>
  <dc:subject/>
  <dc:title>SỞ GIÁO DỤC VÀ ĐÀO TẠO</dc:title>
</cp:coreProperties>
</file>